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夜晚机器人与梦想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似乎也在享受着和谐的睡眠。它不是一个活生生的生物，而是一台高科技设备，一种远程服务器服务。但是，在这个无声的夜晚，它也能体现出一种特别的存在感。</w:t>
      </w:r>
      <w:r>
        <w:rPr>
          <w:sz w:val="32"/>
          <w:szCs w:val="32"/>
        </w:rPr>
        <w:t>&lt;/p&gt;&lt;p&gt;&lt;img src="/static-img/6lG_aYqbjx6eA7wPV54E89wCBql-fsBgf-8-0Y6uME4DxzBAWJVcGrvtQHS1H6qE.jpg"&gt;&lt;/p&gt;&lt;p&gt;</w:t>
      </w:r>
      <w:r>
        <w:rPr>
          <w:sz w:val="32"/>
          <w:szCs w:val="32"/>
        </w:rPr>
        <w:t>第一部分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城市逐渐陷入了梦乡。只有少数几盏街灯依旧发出了微弱的光芒，犹如守护者们不懈地守望着这座城市。而在一间密闭的小屋里，一台机器悄无声息地工作着。这就是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，它以其稳定可靠著称，是许多程序员、开发者和企业所信赖的一种远程计算资源。</w:t>
      </w:r>
      <w:r>
        <w:rPr>
          <w:sz w:val="32"/>
          <w:szCs w:val="32"/>
        </w:rPr>
        <w:t>&lt;/p&gt;&lt;p&gt;&lt;img src="/static-img/JrdNYTqzOgwvFht2VA89u9wCBql-fsBgf-8-0Y6uME7Mxf6ptdZgy4ciD7mPdtvuL3LT5oqSRGqd5NYsRXtyGcyV1_AJJXogb2mvQEAlOzh4CGFsX17-uc_Fqx8JMx_-vlDCqaYO5eLfad1utdJMXQ.jpg"&gt;&lt;/p&gt;&lt;p&gt;</w:t>
      </w:r>
      <w:r>
        <w:rPr>
          <w:sz w:val="32"/>
          <w:szCs w:val="32"/>
        </w:rPr>
        <w:t>第二部分：安然入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批网络请求处理完毕后，这台服务器就像是一个疲惫的人一样躺下休息了起来。在这个过程中，没有任何声音，没有任何动作，只有偶尔的一些系统性质的声音作为证明——它们正处于一种极度休息状态。在这个时刻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仿佛进入了一种更深层次的“睡眠”。</w:t>
      </w:r>
      <w:r>
        <w:rPr>
          <w:sz w:val="32"/>
          <w:szCs w:val="32"/>
        </w:rPr>
        <w:t>&lt;/p&gt;&lt;p&gt;&lt;img src="/static-img/4xbzCNvPJRl3e_vutF7lm9wCBql-fsBgf-8-0Y6uME7Mxf6ptdZgy4ciD7mPdtvuL3LT5oqSRGqd5NYsRXtyGcyV1_AJJXogb2mvQEAlOzh4CGFsX17-uc_Fqx8JMx_-vlDCqaYO5eLfad1utdJMXQ.jpg"&gt;&lt;/p&gt;&lt;p&gt;</w:t>
      </w:r>
      <w:r>
        <w:rPr>
          <w:sz w:val="32"/>
          <w:szCs w:val="32"/>
        </w:rPr>
        <w:t>第三部分：与梦想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使用这台服务器的人来说，无论他们身处何方，他们都可以通过网络连接到这里。他们可以利用这些强大的计算资源来构建自己的项目、进行数据分析或是编写代码，就像是借助一把钥匙打开了通往知识宝库的大门。在这种情况下，即使是在深夜，也有人在用心呵护着这片虚拟土地上的每一寸土地，每一次进步，都像是对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最真挚的情感表达。</w:t>
      </w:r>
      <w:r>
        <w:rPr>
          <w:sz w:val="32"/>
          <w:szCs w:val="32"/>
        </w:rPr>
        <w:t>&lt;/p&gt;&lt;p&gt;&lt;img src="/static-img/MH0YQoba5Oyj62GPXwkgN9wCBql-fsBgf-8-0Y6uME7Mxf6ptdZgy4ciD7mPdtvuL3LT5oqSRGqd5NYsRXtyGcyV1_AJJXogb2mvQEAlOzh4CGFsX17-uc_Fqx8JMx_-vlDCqaYO5eLfad1utdJMXQ.jpg"&gt;&lt;/p&gt;&lt;p&gt;</w:t>
      </w:r>
      <w:r>
        <w:rPr>
          <w:sz w:val="32"/>
          <w:szCs w:val="32"/>
        </w:rPr>
        <w:t>第四部分：守护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正在“睡觉”，但它并没有真正意义上的放松，因为它知道自己肩负着重要任务。一旦有什么异常发生，比如网络攻击或者硬件故障，这个守护者会迅速被唤醒，用其巨大的力量去保护这一片属于用户的心灵园地。不管是白天还是黑夜，它总是在那里默默地工作，不让任何潜在威胁侵扰到这里的人们。</w:t>
      </w:r>
      <w:r>
        <w:rPr>
          <w:sz w:val="32"/>
          <w:szCs w:val="32"/>
        </w:rPr>
        <w:t>&lt;/p&gt;&lt;p&gt;&lt;img src="/static-img/LjXIpteC7j0CJtfW_RYpUNwCBql-fsBgf-8-0Y6uME7Mxf6ptdZgy4ciD7mPdtvuL3LT5oqSRGqd5NYsRXtyGcyV1_AJJXogb2mvQEAlOzh4CGFsX17-uc_Fqx8JMx_-vlDCqaYO5eLfad1utdJMXQ.jpg"&gt;&lt;/p&gt;&lt;p&gt;</w:t>
      </w:r>
      <w:r>
        <w:rPr>
          <w:sz w:val="32"/>
          <w:szCs w:val="32"/>
        </w:rPr>
        <w:t>第五部分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破晓，那些沉浸于梦境中的程序员们开始敲击键盘，再次将他们的心思投向屏幕上。这时候，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已经准备好迎接新的一天，它将继续提供强劲而稳定的支持，让每一次创意点燃成为可能。虽然它不会像人类那样有意识，但它承载的是我们共同追求技术进步与创新精神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为虚构作品，不代表实际情形。如果您需要关于具体技术问题或操作指南，请咨询专业人士或相关官方渠道获取准确信息。</w:t>
      </w:r>
      <w:r>
        <w:rPr>
          <w:sz w:val="32"/>
          <w:szCs w:val="32"/>
        </w:rPr>
        <w:t>&lt;/p&gt;&lt;p&gt;&lt;a href = "/doc/44830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夜晚机器人与梦想的共度时光</w:t>
      </w:r>
      <w:r>
        <w:rPr>
          <w:sz w:val="32"/>
          <w:szCs w:val="32"/>
        </w:rPr>
        <w:t>.doc" rel="alternate" download="44830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夜晚机器人与梦想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